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：机械行业特有工种职业技能鉴定站（点）申报审批表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b/>
          <w:sz w:val="44"/>
        </w:rPr>
        <w:t>行业特有工种职业技能鉴定站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          </w:t>
      </w:r>
      <w:r>
        <w:rPr>
          <w:rFonts w:ascii="仿宋_GB2312" w:hAnsi="仿宋_GB2312" w:eastAsia="仿宋_GB2312"/>
          <w:b/>
          <w:sz w:val="44"/>
        </w:rPr>
        <w:t>审 批 登 记 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承建单位：                 （ 盖章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承建单位负责人：           （ 签字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申请日期：            年    月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人力资源和社会保障部职业能力建设司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承建单位简况与建站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性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法人代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站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配备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站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章目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10"/>
        <w:gridCol w:w="6"/>
        <w:gridCol w:w="999"/>
        <w:gridCol w:w="6"/>
        <w:gridCol w:w="819"/>
        <w:gridCol w:w="1590"/>
        <w:gridCol w:w="6"/>
        <w:gridCol w:w="924"/>
      </w:tblGrid>
      <w:tr>
        <w:trPr>
          <w:trHeight w:val="61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考试场地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能考核场地面积</w:t>
            </w:r>
          </w:p>
        </w:tc>
      </w:tr>
      <w:tr>
        <w:trPr>
          <w:trHeight w:val="45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设备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、型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测设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、称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申请考核鉴定职业（工种）范围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392"/>
      </w:tblGrid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/>
        <w:t>推荐与审批、批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主管部门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行业主管部门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1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人力资源社会保障行政部门推荐意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部门职业技能鉴定指导中心审查意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1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主管部门人力资源管理机构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i/>
                <w:i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力资源和社会保障部职业能力建设司核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6:00Z</dcterms:created>
  <dc:creator>李佳迅</dc:creator>
  <dc:description/>
  <cp:keywords/>
  <dc:language>en-US</dc:language>
  <cp:lastModifiedBy>微软用户</cp:lastModifiedBy>
  <dcterms:modified xsi:type="dcterms:W3CDTF">2015-03-20T07:03:00Z</dcterms:modified>
  <cp:revision>24</cp:revision>
  <dc:subject/>
  <dc:title>附件3：机械行业特有工种职业技能鉴定站申报审批表</dc:title>
</cp:coreProperties>
</file>