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4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表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机械行业职业能力认定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考评员、高级考评员、管理人员资格审批表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96"/>
        <w:gridCol w:w="844"/>
        <w:gridCol w:w="900"/>
        <w:gridCol w:w="1316"/>
        <w:gridCol w:w="1620"/>
      </w:tblGrid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及专业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及年限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或职务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培训项目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考评员（ ）     考评员（ ）     管理人员（ ）</w:t>
            </w:r>
          </w:p>
        </w:tc>
      </w:tr>
      <w:tr>
        <w:trPr>
          <w:trHeight w:val="12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评工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三个）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242" w:leader="none"/>
              </w:tabs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　    年  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　    年   月  日</w:t>
            </w:r>
          </w:p>
        </w:tc>
      </w:tr>
      <w:tr>
        <w:trPr>
          <w:trHeight w:val="11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工业职业技能鉴定指导中心审批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</w:tabs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　    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注：申报考评工种请详见机械工业职业技能鉴定指导中心网站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表二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</w:rPr>
        <w:t>机械行业特有工种职业技能鉴定考评员、高级考评员资格审批表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96"/>
        <w:gridCol w:w="844"/>
        <w:gridCol w:w="900"/>
        <w:gridCol w:w="1316"/>
        <w:gridCol w:w="1620"/>
      </w:tblGrid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及专业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及年限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或职务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培训项目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考评员（ ）     考评员（ ）    </w:t>
            </w:r>
          </w:p>
        </w:tc>
      </w:tr>
      <w:tr>
        <w:trPr>
          <w:trHeight w:val="12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评工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三个）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242" w:leader="none"/>
              </w:tabs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　    年  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　    年   月  日</w:t>
            </w:r>
          </w:p>
        </w:tc>
      </w:tr>
      <w:tr>
        <w:trPr>
          <w:trHeight w:val="1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工业职业技能鉴定指导中心审批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</w:tabs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　    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和社会保障部职业技能鉴定中心审批 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注：申报考评工种请详见机械工业职业技能鉴定指导中心网站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表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住宿情况回执单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22"/>
        <w:gridCol w:w="1736"/>
        <w:gridCol w:w="1019"/>
        <w:gridCol w:w="1569"/>
        <w:gridCol w:w="1086"/>
      </w:tblGrid>
      <w:tr>
        <w:trPr>
          <w:trHeight w:val="9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参加培训人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是否入住酒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房间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房间类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发票信息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11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发票抬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单位名称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统一社会信用代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纳税人识别号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如需开增值税专用发票请填写以下信息（普通发票不用填写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开户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发票邮寄地址和收件人如与以上回执不同，请补充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收件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邮寄地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此</w:t>
      </w:r>
      <w:r>
        <w:rPr>
          <w:rFonts w:ascii="仿宋_GB2312" w:hAnsi="仿宋_GB2312" w:eastAsia="仿宋_GB2312"/>
          <w:sz w:val="28"/>
          <w:szCs w:val="28"/>
        </w:rPr>
        <w:t>回执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，传真或发邮件至机械工业职业技能鉴定指导中心。</w:t>
      </w:r>
    </w:p>
    <w:p>
      <w:pPr>
        <w:pStyle w:val="Normal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841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59:00Z</dcterms:created>
  <dc:creator>cheng</dc:creator>
  <dc:description/>
  <dc:language>en-US</dc:language>
  <cp:lastModifiedBy>cheng</cp:lastModifiedBy>
  <dcterms:modified xsi:type="dcterms:W3CDTF">2017-08-22T01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